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〇一二年第十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总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次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项目调度会议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兹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星期五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，召开信息能力项目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十次（总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）项目调度会议。环境保护部项目办的领导和部信息中心各个项目组的组长，以及信息能力项目有关承建商的项目经理和技术负责人将出席会议。本次会议将就信息能力项目下一个阶段的工作进行部署和调度，同时对环境信息口的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的工作进行部署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你们以视频会议的方式参加会议，做好分会场组织工作。各省环境信息化机构至少要有一名主要领导参加。本次会议安排有各省的发言，请各省提前做好准备就准备终验分项、项目运行管理和项目运行中存在的问题进行发言。会议的最后安排有一个环境信息内部视频会议，由部信息中心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的有关工作进行部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四）（</w:t>
      </w:r>
      <w:r>
        <w:rPr>
          <w:rFonts w:eastAsia="仿宋_GB2312" w:ascii="仿宋_GB2312" w:hAnsi="仿宋_GB2312"/>
          <w:sz w:val="30"/>
          <w:szCs w:val="30"/>
        </w:rPr>
        <w:t>9:30-11:30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4:00-16:00</w:t>
      </w:r>
      <w:r>
        <w:rPr>
          <w:rFonts w:ascii="仿宋_GB2312" w:hAnsi="仿宋_GB2312" w:eastAsia="仿宋_GB2312"/>
          <w:sz w:val="30"/>
          <w:szCs w:val="30"/>
        </w:rPr>
        <w:t>）参加视频会议系统联合调试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三）</w:t>
      </w:r>
      <w:r>
        <w:rPr>
          <w:rFonts w:eastAsia="仿宋_GB2312" w:ascii="仿宋_GB2312" w:hAnsi="仿宋_GB2312"/>
          <w:sz w:val="30"/>
          <w:szCs w:val="30"/>
        </w:rPr>
        <w:t>13:50</w:t>
      </w:r>
      <w:r>
        <w:rPr>
          <w:rFonts w:ascii="仿宋_GB2312" w:hAnsi="仿宋_GB2312" w:eastAsia="仿宋_GB2312"/>
          <w:sz w:val="30"/>
          <w:szCs w:val="30"/>
        </w:rPr>
        <w:t>前开启设备，确保系统正常运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收到会议通知的各省、自治区、直辖市及新疆生产建设兵团环境信息机构及时给李国良回复短信。短信回复号码：</w:t>
      </w:r>
      <w:r>
        <w:rPr>
          <w:rFonts w:eastAsia="仿宋_GB2312" w:ascii="仿宋_GB2312" w:hAnsi="仿宋_GB2312"/>
          <w:sz w:val="30"/>
          <w:szCs w:val="30"/>
        </w:rPr>
        <w:t>1391012282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环境保护部信息中心  李国良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665167/1391012282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视频会议技术调试联系人  梁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视频会议技术调试联系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665839/1391120292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环境信息与统计能力建设项目管理办公室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二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3:00Z</dcterms:created>
  <dc:creator>MC SYSTEM</dc:creator>
  <dc:description/>
  <cp:keywords/>
  <dc:language>en-US</dc:language>
  <cp:lastModifiedBy>thinkcenter</cp:lastModifiedBy>
  <dcterms:modified xsi:type="dcterms:W3CDTF">2012-12-25T07:25:00Z</dcterms:modified>
  <cp:revision>3</cp:revision>
  <dc:subject/>
  <dc:title>第二次信息能力项目调度会议通知</dc:title>
</cp:coreProperties>
</file>