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环境信息与统计能力建设项目简报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第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2013-4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期（总第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期）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环境信息与统计能力建设项目组长联席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部项目办召开了国家环境信息与统计能力建设项目组长联席会。信息中心徐富春副主任，中心总体组、数据组、应用组、财务组、标准组组长以及总集成和工程监理参加了会议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心总体组组长李国良主持了会议。工程监理做了关于《信息能力项目档案管理暂行办法》编制情况的汇报。徐富春副主任对项目档案管理工作做了具体部署并提出了明确要求。各分项组组长围绕《档案管理暂行办法》内容进行了讨论并提出意见。会议决定尽快修改完善《档案管理暂行办法》，报部办公厅审核通过后下发各省项目办，并以此为依据指导开展项目档案管理和归档工作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统专项设备采购（第三包）和环境统计业务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项终验审查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部项目办召开了环统专项设备采购（第三包）和环境统计业务系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分项的终验审查会。中心总体组、应用组、总集成、工程监理和分项承建单位有关人员参加了会议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心总体组组长李国良主持了会议。会议审查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分项终验的基本条件，听取了分项终验汇报会的汇报演示，并提出了修改意见。审查结果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环统专项设备采购（第三包）分项：分项文档编写工作基本完成；用户报告已全部收齐；各省的文档下发回收单有部分未回收；终验后运维保障方案和人员计划基本符合要求；需要完成文档的补充修改工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环境统计业务系统分项：部本级文档的归档工作尚未完成；用户报告已全部收齐；各省文档下发回收单已全部收齐；省和环境保护部的分项竣工图尚需修改；终验后运维保障方案和人员计划基本符合要求；应用集成效果需要确认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议同意环统专项设备采购（第三包）及环境统计业务系统分项通过基本终验条件审核，要求分项承建单位尽快完文档整改和归档工作，适时召开分项终验工作汇报会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项目管理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0:00Z</dcterms:created>
  <dc:creator>wuban</dc:creator>
  <dc:description/>
  <cp:keywords/>
  <dc:language>en-US</dc:language>
  <cp:lastModifiedBy>wuban</cp:lastModifiedBy>
  <cp:lastPrinted>2012-04-24T16:12:00Z</cp:lastPrinted>
  <dcterms:modified xsi:type="dcterms:W3CDTF">2013-04-26T02:15:00Z</dcterms:modified>
  <cp:revision>21</cp:revision>
  <dc:subject/>
  <dc:title/>
</cp:coreProperties>
</file>