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附件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环境信息化事记</w:t>
      </w:r>
      <w:r>
        <w:rPr>
          <w:rFonts w:eastAsia="仿宋" w:cs="仿宋" w:ascii="仿宋" w:hAnsi="仿宋"/>
          <w:sz w:val="32"/>
          <w:szCs w:val="32"/>
        </w:rPr>
        <w:t>---</w:t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全国环境信息化</w:t>
      </w: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》</w:t>
      </w:r>
    </w:p>
    <w:p>
      <w:pPr>
        <w:pStyle w:val="Normal"/>
        <w:ind w:left="7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编辑提纲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综述：概述我国环境信息化事业发展总体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年中国环境信息化发展概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 发展环境（体制机制、机构队伍、资金投入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 基础能力建设（网络与安全、标准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 信息资源建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 应用系统建设与业务支撑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 网站建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 人才培养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二、地区发展篇：全国各省、自治区、直辖市、计划单列市环境信息</w:t>
      </w:r>
      <w:r>
        <w:rPr>
          <w:rFonts w:ascii="仿宋" w:hAnsi="仿宋" w:cs="仿宋" w:eastAsia="仿宋"/>
          <w:sz w:val="28"/>
          <w:szCs w:val="28"/>
        </w:rPr>
        <w:t>化事业发展情况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标题：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年北京市环境信息化事业发展概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年河北省环境信息化事业发展概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石家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唐山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特辑篇：重要法规和领导性文件，领导人报告和规划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国家信息化发展指导性文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环保部重要文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环保部信息中心下发文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重要会议领导讲话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环境信息化总体发展规划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专题研究篇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辑录如何贯彻实施国家环境信息化发展战略、“十一五”规划，以及与环保信息化重大专题研究报告及专家观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环境信息化发展战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中国环境宏观战略研究环境信息保障专题研究报告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五、大事记录篇： </w:t>
      </w:r>
      <w:r>
        <w:rPr>
          <w:rFonts w:eastAsia="仿宋" w:cs="仿宋" w:ascii="仿宋" w:hAnsi="仿宋"/>
          <w:b/>
          <w:sz w:val="28"/>
          <w:szCs w:val="28"/>
        </w:rPr>
        <w:t>2008</w:t>
      </w:r>
      <w:r>
        <w:rPr>
          <w:rFonts w:ascii="仿宋" w:hAnsi="仿宋" w:cs="仿宋" w:eastAsia="仿宋"/>
          <w:b/>
          <w:sz w:val="28"/>
          <w:szCs w:val="28"/>
        </w:rPr>
        <w:t>年我国环境信息化大事记，包括完成的重要会议、学术活动，科研研究、国际交流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负责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起止时间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容摘要：（不超过六百字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工程建设篇：环境信息化建设项目进展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国家环境信息与统计能力建设项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省级环境信息化建设项目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七、资料篇：信息化相关文献资料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附录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年省级网站绩效评估排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年度环境信息化工作获省部级以上奖励情况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03:00Z</dcterms:created>
  <dc:creator>ibm</dc:creator>
  <dc:description/>
  <cp:keywords/>
  <dc:language>en-US</dc:language>
  <cp:lastModifiedBy>ibm</cp:lastModifiedBy>
  <dcterms:modified xsi:type="dcterms:W3CDTF">2009-02-19T08:50:00Z</dcterms:modified>
  <cp:revision>2</cp:revision>
  <dc:subject/>
  <dc:title/>
</cp:coreProperties>
</file>