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国家环境信息与统计能力建设项目技术规范征求意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环境信息与统计能力建设项目技术规范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1800"/>
        <w:gridCol w:w="342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规定名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单位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9:00Z</dcterms:created>
  <dc:creator>fuqin</dc:creator>
  <dc:description/>
  <cp:keywords/>
  <dc:language>en-US</dc:language>
  <cp:lastModifiedBy>hanjiqi</cp:lastModifiedBy>
  <dcterms:modified xsi:type="dcterms:W3CDTF">2010-09-17T00:14:00Z</dcterms:modified>
  <cp:revision>2</cp:revision>
  <dc:subject/>
  <dc:title>附件16：国家环境信息与统计能力建设项目技术规范征求意见表</dc:title>
</cp:coreProperties>
</file>