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二 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新世纪大酒店位置示意图及乘车线路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4672965" cy="245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4746625" cy="2849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乘车路线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杭州萧山国际机场到新世纪大酒店：乘机场大巴到武林广场，武林广场打的士到新世纪大酒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步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站火车站到新世纪大酒店：坐</w:t>
      </w:r>
      <w:r>
        <w:rPr>
          <w:rFonts w:eastAsia="仿宋_GB2312" w:cs="Arial" w:ascii="仿宋_GB2312" w:hAnsi="仿宋_GB2312"/>
          <w:kern w:val="0"/>
          <w:sz w:val="28"/>
          <w:szCs w:val="28"/>
        </w:rPr>
        <w:t>B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交车到武林广场，武林广场打的士到新世纪大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5:00Z</dcterms:created>
  <dc:creator>hmx</dc:creator>
  <dc:description/>
  <cp:keywords/>
  <dc:language>en-US</dc:language>
  <cp:lastModifiedBy>段宇</cp:lastModifiedBy>
  <dcterms:modified xsi:type="dcterms:W3CDTF">2011-04-07T08:25:00Z</dcterms:modified>
  <cp:revision>2</cp:revision>
  <dc:subject/>
  <dc:title/>
</cp:coreProperties>
</file>